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0" w:leader="none"/>
        </w:tabs>
        <w:ind w:right="23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                                                      </w:t>
      </w:r>
      <w:r>
        <w:rPr>
          <w:b w:val="false"/>
          <w:bCs w:val="false"/>
          <w:lang w:val="ru-RU"/>
        </w:rPr>
        <w:t>Декану факультету</w:t>
      </w:r>
    </w:p>
    <w:p>
      <w:pPr>
        <w:pStyle w:val="Heading"/>
        <w:ind w:right="2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</w:rPr>
        <w:t>філології та журналістики</w:t>
      </w:r>
    </w:p>
    <w:p>
      <w:pPr>
        <w:pStyle w:val="Heading"/>
        <w:ind w:right="2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</w:t>
      </w:r>
      <w:r>
        <w:rPr>
          <w:b w:val="false"/>
          <w:bCs w:val="false"/>
        </w:rPr>
        <w:t>професору Олексенку В.П.</w:t>
      </w:r>
    </w:p>
    <w:p>
      <w:pPr>
        <w:pStyle w:val="Heading"/>
        <w:ind w:right="2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</w:t>
      </w:r>
      <w:r>
        <w:rPr>
          <w:b w:val="false"/>
          <w:bCs w:val="false"/>
        </w:rPr>
        <w:t>завідувача кафедри</w:t>
      </w:r>
    </w:p>
    <w:p>
      <w:pPr>
        <w:pStyle w:val="Heading"/>
        <w:ind w:right="2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</w:t>
      </w:r>
      <w:r>
        <w:rPr>
          <w:b w:val="false"/>
          <w:bCs w:val="false"/>
        </w:rPr>
        <w:t>української літератури</w:t>
      </w:r>
    </w:p>
    <w:p>
      <w:pPr>
        <w:pStyle w:val="Heading"/>
        <w:tabs>
          <w:tab w:val="clear" w:pos="708"/>
          <w:tab w:val="left" w:pos="5400" w:leader="none"/>
        </w:tabs>
        <w:ind w:right="2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</w:rPr>
        <w:t>доцента Демченко А.В.</w:t>
      </w:r>
    </w:p>
    <w:p>
      <w:pPr>
        <w:pStyle w:val="Heading"/>
        <w:tabs>
          <w:tab w:val="clear" w:pos="708"/>
          <w:tab w:val="left" w:pos="5400" w:leader="none"/>
        </w:tabs>
        <w:spacing w:lineRule="auto" w:line="360"/>
        <w:ind w:right="2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РАПОРТ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 xml:space="preserve">Прошу затвердити тематику випускних робіт, виконавців, наукових керівників, рецензентів на 2016-2017 навчальний рік </w:t>
      </w:r>
      <w:r>
        <w:rPr>
          <w:b/>
          <w:lang w:val="uk-UA"/>
        </w:rPr>
        <w:t>денної</w:t>
      </w:r>
      <w:r>
        <w:rPr>
          <w:lang w:val="uk-UA"/>
        </w:rPr>
        <w:t xml:space="preserve"> форми навчання: </w:t>
      </w:r>
    </w:p>
    <w:p>
      <w:pPr>
        <w:pStyle w:val="Normal"/>
        <w:jc w:val="center"/>
        <w:rPr/>
      </w:pPr>
      <w:r>
        <w:rPr>
          <w:b/>
          <w:lang w:val="uk-UA"/>
        </w:rPr>
        <w:t>Рівень вищої освіти «бакалавр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83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4"/>
        <w:gridCol w:w="3404"/>
        <w:gridCol w:w="1861"/>
        <w:gridCol w:w="132"/>
        <w:gridCol w:w="138"/>
        <w:gridCol w:w="1964"/>
        <w:gridCol w:w="2074"/>
        <w:gridCol w:w="2040"/>
        <w:gridCol w:w="2040"/>
        <w:gridCol w:w="2040"/>
        <w:gridCol w:w="2071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керів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цензент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right="-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Галузь знань</w:t>
            </w:r>
            <w:r>
              <w:rPr>
                <w:b/>
                <w:lang w:val="uk-UA"/>
              </w:rPr>
              <w:t>:</w:t>
            </w:r>
            <w:r>
              <w:rPr>
                <w:b/>
                <w:spacing w:val="5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0203. </w:t>
            </w:r>
            <w:r>
              <w:rPr>
                <w:b/>
                <w:w w:val="108"/>
                <w:lang w:val="uk-UA"/>
              </w:rPr>
              <w:t>Гуманітарн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w w:val="109"/>
                <w:lang w:val="uk-UA"/>
              </w:rPr>
              <w:t>науки</w:t>
            </w:r>
          </w:p>
          <w:p>
            <w:pPr>
              <w:pStyle w:val="Normal"/>
              <w:jc w:val="center"/>
              <w:rPr>
                <w:b/>
                <w:b/>
                <w:w w:val="107"/>
                <w:lang w:val="uk-UA"/>
              </w:rPr>
            </w:pPr>
            <w:r>
              <w:rPr>
                <w:b/>
                <w:lang w:val="uk-UA"/>
              </w:rPr>
              <w:t xml:space="preserve">Спеціальність:6.020303. </w:t>
            </w:r>
            <w:r>
              <w:rPr>
                <w:b/>
                <w:w w:val="107"/>
                <w:lang w:val="uk-UA"/>
              </w:rPr>
              <w:t>Філологі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w w:val="109"/>
                <w:lang w:val="uk-UA"/>
              </w:rPr>
              <w:t>(українсь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w w:val="108"/>
                <w:lang w:val="uk-UA"/>
              </w:rPr>
              <w:t>мов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w w:val="112"/>
                <w:lang w:val="uk-UA"/>
              </w:rPr>
              <w:t>т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w w:val="107"/>
                <w:lang w:val="uk-UA"/>
              </w:rPr>
              <w:t xml:space="preserve">література)*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w w:val="107"/>
                <w:lang w:val="uk-UA"/>
              </w:rPr>
              <w:t>Спеціалізація: редагування освітніх видань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ористична й зооморфна символіка в поезії «витісненого поколінн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шпарич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2 груп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тарший викладач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алаган В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аєнко І.В.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удожні особливості новелістики Д. Марковича та В.Стефан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2 груп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емченко Г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ос С.А.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удожня своєрідність поезій Ліни Костенко та Н. Лівицької-Холодно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а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2 груп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ченко Г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бецька О. В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зм прози І.Франка (на матеріалах творів «Батьківщина», «Сойчине крило», «Маніпулянтка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насовська 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2 груп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емченко Г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однюк В.С.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ман М. Кідрука «Мексиканські хроніки» в контексті масової літератури </w:t>
            </w:r>
            <w:r>
              <w:rPr>
                <w:lang w:val="en-US"/>
              </w:rPr>
              <w:t>XX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толітт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х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2 груп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івчак Л. Д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аєнко І.В.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оваційні форми вивчення біографії письменника на уроках української літератур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карєва І</w:t>
            </w:r>
            <w:r>
              <w:rPr/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 xml:space="preserve"> груп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ондаренко Л. 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ць О.М.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подвижництва в поезії Андрія Легота та Яра Славутич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ова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2 груп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ченко І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ркан І. М.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right="-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Галузь знань</w:t>
            </w:r>
            <w:r>
              <w:rPr>
                <w:b/>
                <w:lang w:val="uk-UA"/>
              </w:rPr>
              <w:t>:</w:t>
            </w:r>
            <w:r>
              <w:rPr>
                <w:b/>
                <w:spacing w:val="5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0203. </w:t>
            </w:r>
            <w:r>
              <w:rPr>
                <w:b/>
                <w:w w:val="108"/>
                <w:lang w:val="uk-UA"/>
              </w:rPr>
              <w:t>Гуманітарн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w w:val="109"/>
                <w:lang w:val="uk-UA"/>
              </w:rPr>
              <w:t>нау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Спеціальність:6.020303. </w:t>
            </w:r>
            <w:r>
              <w:rPr>
                <w:b/>
                <w:w w:val="107"/>
                <w:lang w:val="uk-UA"/>
              </w:rPr>
              <w:t>Філологі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w w:val="109"/>
                <w:lang w:val="uk-UA"/>
              </w:rPr>
              <w:t>(українсь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w w:val="108"/>
                <w:lang w:val="uk-UA"/>
              </w:rPr>
              <w:t>мов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w w:val="112"/>
                <w:lang w:val="uk-UA"/>
              </w:rPr>
              <w:t>т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w w:val="107"/>
                <w:lang w:val="uk-UA"/>
              </w:rPr>
              <w:t xml:space="preserve">література)*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w w:val="107"/>
                <w:lang w:val="uk-UA"/>
              </w:rPr>
              <w:t>Спеціалізація: документознавство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ифікації псалмів в укранській і зарубіжній літератур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1 груп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ухонцева Н.Д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уневич Т.Г.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с самотності в романістиці Степана Процю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епенко 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1 груп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емченко А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ович С.М.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оваційні прийоми вивчення української літератури в  школ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ідаш 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1 груп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ондаренко Л.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куневич Т.Г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етика роману Сергія Жадана «Депеш Мод»            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ич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1 груп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рівчак Л. Д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мбецька О. В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екзистенції в малій прозі В.Винничен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урська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1 груп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рівчак Л. Д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уневич Т.Г.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тріарний код у ліриці «Молодої Муз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1 груп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рівчак Л. Д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однюк В.С.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нової особистості у творчості В. Винниченка та В. Домонтович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ернюк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1 груп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хтіарова Т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куневич Т.Г.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зистенціал «самотності» у драматургії Лесі Україн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а 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1 груп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тіарова Т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бецька О. В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дерний аспект у драматургії Лесі Україн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здрачова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1 груп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хтіарова Т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ць О. М.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а жіночої емансипації у прозі О. Кобилянсько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нко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1 груп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хтіарова Т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Цуркан І. М.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пресіоністична поетика прози М. Коцюбинськ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усова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1 груп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ахтіарова Т. В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ртос С.А.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90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істика С. Жадана на перехресті соціокультурних вимірі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нік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1 груп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емченко А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фесор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лексенко В.П.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right="-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узь знань:</w:t>
            </w:r>
            <w:r>
              <w:rPr>
                <w:b/>
                <w:spacing w:val="5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0203. </w:t>
            </w:r>
            <w:r>
              <w:rPr>
                <w:b/>
                <w:w w:val="108"/>
                <w:lang w:val="uk-UA"/>
              </w:rPr>
              <w:t>Гуманітарн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w w:val="109"/>
                <w:lang w:val="uk-UA"/>
              </w:rPr>
              <w:t>науки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jc w:val="center"/>
              <w:rPr/>
            </w:pPr>
            <w:r>
              <w:rPr>
                <w:b/>
                <w:lang w:val="uk-UA"/>
              </w:rPr>
              <w:t xml:space="preserve">Спеціальність:6.020303. </w:t>
            </w:r>
            <w:r>
              <w:rPr>
                <w:b/>
                <w:w w:val="107"/>
                <w:lang w:val="uk-UA"/>
              </w:rPr>
              <w:t>Філологі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w w:val="109"/>
                <w:lang w:val="uk-UA"/>
              </w:rPr>
              <w:t>(українсь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w w:val="108"/>
                <w:lang w:val="uk-UA"/>
              </w:rPr>
              <w:t>мов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w w:val="112"/>
                <w:lang w:val="uk-UA"/>
              </w:rPr>
              <w:t>т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w w:val="107"/>
                <w:lang w:val="uk-UA"/>
              </w:rPr>
              <w:t>література)*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еціалізація: медіалінгвістика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етика драм Неди Нежданої «І все-таки я тебе зраджу» та «Самогубство самоти»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а 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2 груп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А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ченко Г.М.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е осмислення буття у ліриці М. Чернявського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ютіна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2 груп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івчак Л. Д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ос С.А.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йдетичні прийоми вивчення художнього  твору на уроках української літератури 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ак 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2 груп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енко Л. Г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уневич Т.Г.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підготовки учнів до сприйняття епічного твору на уроках української літератур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шнікова 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2 груп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Л. 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ць О.М.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ль патріотичної поезії Олега Ольжича та Євгена Маланюк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2 груп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ченко І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однюк В.С.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і експерименти М. Йогансена-прозаїк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кута 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2 груп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А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енко В.П.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нрово-стильове розмаїття літератури для дітей письменників Херсонщин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колович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2 груп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виклада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ган В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однюк В.С.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 мотиви лірики Анатолія Кичинського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тенко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2 груп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виклада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ган В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ос С.А.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фологеми першостихій у поезії сімдесятників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мерець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2 груп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ган В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бецька О. В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right="-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алузь знань: 0203. </w:t>
            </w:r>
            <w:r>
              <w:rPr>
                <w:b/>
                <w:w w:val="108"/>
                <w:lang w:val="uk-UA"/>
              </w:rPr>
              <w:t>Гуманітарн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w w:val="109"/>
                <w:lang w:val="uk-UA"/>
              </w:rPr>
              <w:t>нау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Спеціальність:6.020303. </w:t>
            </w:r>
            <w:r>
              <w:rPr>
                <w:b/>
                <w:w w:val="107"/>
                <w:lang w:val="uk-UA"/>
              </w:rPr>
              <w:t>Філологі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w w:val="109"/>
                <w:lang w:val="uk-UA"/>
              </w:rPr>
              <w:t>(українська,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w w:val="110"/>
                <w:lang w:val="uk-UA"/>
              </w:rPr>
              <w:t>англійсь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w w:val="108"/>
                <w:lang w:val="uk-UA"/>
              </w:rPr>
              <w:t>мов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w w:val="112"/>
                <w:lang w:val="uk-UA"/>
              </w:rPr>
              <w:t>т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w w:val="107"/>
                <w:lang w:val="uk-UA"/>
              </w:rPr>
              <w:t>література)*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арабута О.П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фологеми першостихій у ліриці Василя Стус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ц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1 груп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емченко А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аєнко І.В.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етика романів Марини і Сергія Дяченків у контексті світового фентезі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дименко 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1 груп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емченко А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ович С.М.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країнська антиутопія у світовому літературному контексті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енна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1 груп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емченко А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ць О.М.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іфологізація середньовічної легенди у творчості Джорджа Байрона («Дон Жуан») та Лесі Українки ( «Камінний господар»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із 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1 груп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емченко І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ос С.А.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оготика в романах «На полі смиренному» Валерія Шевчука та «Ім</w:t>
            </w:r>
            <w:r>
              <w:rPr/>
              <w:t>’</w:t>
            </w:r>
            <w:r>
              <w:rPr>
                <w:lang w:val="uk-UA"/>
              </w:rPr>
              <w:t>я троянди» Умберто Еко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нко 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1 груп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емченко І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городнюк В.С.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агологічні особливості сучасної української поезії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ц 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1 груп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емченко А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айдученко Г.М.</w:t>
            </w:r>
          </w:p>
        </w:tc>
        <w:tc>
          <w:tcPr>
            <w:tcW w:w="8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ень вищої освіти «спеціаліст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90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"/>
        <w:gridCol w:w="3291"/>
        <w:gridCol w:w="94"/>
        <w:gridCol w:w="48"/>
        <w:gridCol w:w="1739"/>
        <w:gridCol w:w="13"/>
        <w:gridCol w:w="90"/>
        <w:gridCol w:w="1875"/>
        <w:gridCol w:w="15"/>
        <w:gridCol w:w="2363"/>
        <w:gridCol w:w="1954"/>
        <w:gridCol w:w="2336"/>
        <w:gridCol w:w="2336"/>
        <w:gridCol w:w="233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робо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ец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керівн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цензент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sz w:val="24"/>
                <w:lang w:val="uk-UA"/>
              </w:rPr>
            </w:pPr>
            <w:r>
              <w:rPr>
                <w:i w:val="false"/>
                <w:sz w:val="24"/>
                <w:lang w:val="uk-UA"/>
              </w:rPr>
              <w:t>Галузь знань: 01 Освіта</w:t>
            </w:r>
          </w:p>
          <w:p>
            <w:pPr>
              <w:pStyle w:val="22"/>
              <w:jc w:val="center"/>
              <w:rPr>
                <w:bCs w:val="false"/>
                <w:i w:val="false"/>
                <w:i w:val="false"/>
                <w:spacing w:val="13"/>
                <w:sz w:val="24"/>
                <w:lang w:val="uk-UA"/>
              </w:rPr>
            </w:pPr>
            <w:r>
              <w:rPr>
                <w:i w:val="false"/>
                <w:sz w:val="24"/>
                <w:lang w:val="uk-UA"/>
              </w:rPr>
              <w:t xml:space="preserve">Спеціальність </w:t>
            </w:r>
            <w:r>
              <w:rPr>
                <w:bCs w:val="false"/>
                <w:i w:val="false"/>
                <w:sz w:val="24"/>
                <w:lang w:val="uk-UA"/>
              </w:rPr>
              <w:t>014 Середня освіта (Українська мова і літератур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uk-UA"/>
              </w:rPr>
              <w:t>Спеціалізація:</w:t>
            </w:r>
            <w:r>
              <w:rPr>
                <w:b/>
                <w:bCs/>
                <w:spacing w:val="15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медіалінгвістика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607"/>
              <w:rPr>
                <w:lang w:val="uk-UA"/>
              </w:rPr>
            </w:pPr>
            <w:r>
              <w:rPr>
                <w:lang w:val="uk-UA"/>
              </w:rPr>
              <w:t>1</w:t>
              <w:tab/>
              <w:t>1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lang w:val="uk-UA"/>
              </w:rPr>
            </w:pPr>
            <w:r>
              <w:rPr>
                <w:lang w:val="uk-UA"/>
              </w:rPr>
              <w:t>Онтологічні мотиви й образи у віршах «Молодої Музи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Єрмоленко І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111С гр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рівчак  Л. 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Цуркан І. М.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607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Художня специфіка інтелектуальної прози В. Домонтовича «Дівчина з ведмедиком» і «Доктор Серафікус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штомова М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111С гр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цент Бахтіарова Т. 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>Мартос С.А.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Жанр водевілю у доробку корифеїв українського театр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лакса М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111С гр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емченко Г.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мбецька О. В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Художнє відображення епохи в драматургії В. Винниченка, І. Дніпровського, 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Я.Мамонто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учмій А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111С гр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цент Немченко Г.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>Цуркан І. М.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блематика і поетика творів Івана Багряного «Тигролови» та Анни Зегерс «Сьомий хрест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опчій О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111С гр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ондаренко Л.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городнюк В.С.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етика творчості Михайля Семенк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а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С гр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емченко А. 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>Карабута О.П.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val="uk-UA"/>
              </w:rPr>
            </w:pPr>
            <w:r>
              <w:rPr>
                <w:lang w:val="uk-UA"/>
              </w:rPr>
              <w:t>Риси типологічної подібності у творах Олександра Олеся «По дорозі в Казку» та Генріка Ібсена «Бранд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лєйнікова В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111С гр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ондаренко Л.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фесор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айдаєнко І.В.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Галузь знань: 01 Осві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lang w:val="uk-UA"/>
              </w:rPr>
              <w:t xml:space="preserve">Спеціальність </w:t>
            </w:r>
            <w:r>
              <w:rPr>
                <w:b/>
                <w:iCs/>
                <w:lang w:val="uk-UA"/>
              </w:rPr>
              <w:t>014 Середня освіта (Українська мова і література)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пеціалізація: редагування освітніх видань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волюція образу Сафо в українській літератур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лая О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111С гр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ондаренко Л.Г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рабута О.П.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фосвіт поезій І. Драча та М. Вінгранов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інкова 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С гр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емченко А.В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городнюк В.С.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Галузь знань: 01 Осві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pacing w:val="13"/>
                <w:highlight w:val="yellow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spacing w:val="13"/>
                <w:lang w:val="uk-UA"/>
              </w:rPr>
              <w:t xml:space="preserve"> </w:t>
            </w:r>
            <w:r>
              <w:rPr>
                <w:b/>
                <w:bCs/>
                <w:iCs/>
                <w:spacing w:val="13"/>
                <w:lang w:val="uk-UA"/>
              </w:rPr>
              <w:t>Спеціальність 014 Середня освіта (Українська мова і літератур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еціалізація: документознавст</w:t>
            </w:r>
            <w:r>
              <w:rPr>
                <w:b/>
                <w:bCs/>
              </w:rPr>
              <w:t>во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рофесор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Ільїнська Н.І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Естетичні погляди М. Євшана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окарь Д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111 С гр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рівчак Л.Д.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Мартос С.А.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блематика та образи роману «Северин Наливайко» М. Вінграновськог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Чернова В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111 С гр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хтіарова Т.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мбецька О. В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узь знань: 014 Середня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uk-UA"/>
              </w:rPr>
              <w:t>Спеціальність 014 Середня освіта (</w:t>
            </w:r>
            <w:r>
              <w:rPr>
                <w:b/>
                <w:bCs/>
                <w:lang w:val="uk-UA"/>
              </w:rPr>
              <w:t>Українська, англійська</w:t>
            </w:r>
            <w:r>
              <w:rPr>
                <w:b/>
                <w:bCs/>
                <w:spacing w:val="11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мова і</w:t>
            </w:r>
            <w:r>
              <w:rPr>
                <w:b/>
                <w:bCs/>
                <w:spacing w:val="2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література</w:t>
            </w:r>
            <w:r>
              <w:rPr>
                <w:b/>
                <w:bCs/>
                <w:iCs/>
                <w:lang w:val="uk-UA"/>
              </w:rPr>
              <w:t>)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Поетика інтимної та пейзажної лірики Ліни Костенко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лугатарьова А.</w:t>
            </w:r>
          </w:p>
          <w:p>
            <w:pPr>
              <w:pStyle w:val="Normal"/>
              <w:autoSpaceDE w:val="false"/>
              <w:rPr/>
            </w:pPr>
            <w:r>
              <w:rPr/>
              <w:t>151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 гр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ухонцева Н.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однюк В.С.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браз Тодося Осьмачки у романі Михайла Слабошпицького «Поет із пекла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Либа І.</w:t>
            </w:r>
          </w:p>
          <w:p>
            <w:pPr>
              <w:pStyle w:val="Normal"/>
              <w:autoSpaceDE w:val="false"/>
              <w:rPr/>
            </w:pPr>
            <w:r>
              <w:rPr/>
              <w:t>151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 гр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 xml:space="preserve">доцент </w:t>
            </w:r>
          </w:p>
          <w:p>
            <w:pPr>
              <w:pStyle w:val="Normal"/>
              <w:ind w:right="-108" w:hanging="0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>Чухонцева Н.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>доцент</w:t>
            </w:r>
          </w:p>
          <w:p>
            <w:pPr>
              <w:pStyle w:val="Normal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>Цуркан І.М.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рхетипні жіночі образи у творчості Віри Вовк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ільваші М.</w:t>
            </w:r>
          </w:p>
          <w:p>
            <w:pPr>
              <w:pStyle w:val="Normal"/>
              <w:autoSpaceDE w:val="false"/>
              <w:rPr/>
            </w:pPr>
            <w:r>
              <w:rPr/>
              <w:t>151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 гр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 xml:space="preserve">доцент </w:t>
            </w:r>
          </w:p>
          <w:p>
            <w:pPr>
              <w:pStyle w:val="Normal"/>
              <w:ind w:right="-108" w:hanging="0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>Чухонцева Н.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>професор</w:t>
            </w:r>
          </w:p>
          <w:p>
            <w:pPr>
              <w:pStyle w:val="Normal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>Гайдаєнко І.В.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Екзитенційні мотиви у романах Ірен Роздобудько «Амулет Паскаля» та «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  <w:r>
              <w:rPr>
                <w:rFonts w:cs="Times New Roman CYR" w:ascii="Times New Roman CYR" w:hAnsi="Times New Roman CYR"/>
                <w:lang w:val="uk-UA"/>
              </w:rPr>
              <w:t>знаю, що ти знаєш, що я знаю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ілецька О.</w:t>
            </w:r>
          </w:p>
          <w:p>
            <w:pPr>
              <w:pStyle w:val="Normal"/>
              <w:autoSpaceDE w:val="false"/>
              <w:rPr/>
            </w:pPr>
            <w:r>
              <w:rPr/>
              <w:t>151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 гр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ухонцева Н.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айдученко Г.М.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етика роману С.Черкасенка «Пригоди молодого лицаря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сова Ю.</w:t>
            </w:r>
          </w:p>
          <w:p>
            <w:pPr>
              <w:pStyle w:val="Normal"/>
              <w:rPr/>
            </w:pPr>
            <w:r>
              <w:rPr/>
              <w:t>151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 г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рівчак Л.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бецька О. В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фопоетика  роману Г. Пагутяк «Зачаровані музиканти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йнікова К.</w:t>
            </w:r>
          </w:p>
          <w:p>
            <w:pPr>
              <w:pStyle w:val="Normal"/>
              <w:rPr/>
            </w:pPr>
            <w:r>
              <w:rPr/>
              <w:t>151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 г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емченко І. 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уневич Т.Г.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рика Емми Андієвської: особливості поетик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гешко Т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/>
              <w:t>151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 гр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емченко І. 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ркан І. М.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етика лірики й ліро-епіки В. Симоненка та Ю. Тарнавського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 Я.</w:t>
            </w:r>
          </w:p>
          <w:p>
            <w:pPr>
              <w:pStyle w:val="Normal"/>
              <w:rPr/>
            </w:pPr>
            <w:r>
              <w:rPr/>
              <w:t>151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 г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емченко І. 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ос С.А.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color w:val="FF0000"/>
          <w:lang w:val="uk-UA"/>
        </w:rPr>
      </w:pPr>
      <w:r>
        <w:rPr>
          <w:bCs/>
        </w:rPr>
        <w:t>Завідувач кафедри</w:t>
      </w:r>
    </w:p>
    <w:p>
      <w:pPr>
        <w:pStyle w:val="Heading"/>
        <w:jc w:val="left"/>
        <w:rPr/>
      </w:pPr>
      <w:r>
        <w:rPr>
          <w:b w:val="false"/>
        </w:rPr>
        <w:t>української літератури                                                                                  доцент Демченко А. 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1:00Z</dcterms:created>
  <dc:creator>Yuliya</dc:creator>
  <dc:description/>
  <cp:keywords/>
  <dc:language>en-US</dc:language>
  <cp:lastModifiedBy>Мальченко Аліна Олександрівна</cp:lastModifiedBy>
  <cp:lastPrinted>2015-09-30T13:49:00Z</cp:lastPrinted>
  <dcterms:modified xsi:type="dcterms:W3CDTF">2016-11-29T14:28:00Z</dcterms:modified>
  <cp:revision>640</cp:revision>
  <dc:subject/>
  <dc:title/>
</cp:coreProperties>
</file>